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Žádost o vyjádření stanoviska EK s prováděním  klinického hodnocení*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44"/>
          <w:szCs w:val="36"/>
        </w:rPr>
      </w:pPr>
      <w:r>
        <w:rPr>
          <w:rFonts w:cs="Arial" w:ascii="Arial" w:hAnsi="Arial"/>
          <w:b/>
          <w:i/>
          <w:sz w:val="44"/>
          <w:szCs w:val="36"/>
        </w:rPr>
      </w:r>
    </w:p>
    <w:p>
      <w:pPr>
        <w:pStyle w:val="Normal"/>
        <w:ind w:firstLine="708"/>
        <w:jc w:val="center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mallCaps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4031904335"/>
      <w:bookmarkStart w:id="1" w:name="__Fieldmark__0_4031904335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</w:r>
      <w:r>
        <w:rPr>
          <w:rFonts w:cs="Arial" w:ascii="Arial" w:hAnsi="Arial"/>
          <w:sz w:val="22"/>
          <w:szCs w:val="22"/>
        </w:rPr>
        <w:t>Multicentrické KH, je požadováno stanovisko multicentrické EK pro všechna centra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Multi-centric clinical trial, opinion issued by Ethics Committee for Multi-Centric Clinical Trials is required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before="40" w:after="0"/>
        <w:jc w:val="both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4031904335"/>
      <w:bookmarkStart w:id="3" w:name="__Fieldmark__1_4031904335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ulticentrické KH, je požadováno stanovisko lokální EK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 xml:space="preserve">Multi-centric clinical trial, opinion issued by local Ethics Committee(s) is required </w:t>
      </w:r>
    </w:p>
    <w:p>
      <w:pPr>
        <w:pStyle w:val="Normal"/>
        <w:spacing w:before="40" w:after="0"/>
        <w:jc w:val="both"/>
        <w:rPr>
          <w:rFonts w:ascii="Arial" w:hAnsi="Arial" w:cs="Arial"/>
          <w:i/>
          <w:i/>
          <w:sz w:val="22"/>
          <w:szCs w:val="22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_4031904335"/>
      <w:bookmarkStart w:id="5" w:name="__Fieldmark__2_4031904335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i/>
          <w:sz w:val="24"/>
          <w:szCs w:val="24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KH prováděné v jednom centru (monocenricky), požadováno stanovisko EK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 xml:space="preserve">Clinical trial conducted in a site (monocentric), opinion issued by EC is required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ázev KH / </w:t>
      </w:r>
      <w:r>
        <w:rPr>
          <w:rFonts w:cs="Arial" w:ascii="Arial" w:hAnsi="Arial"/>
          <w:i/>
          <w:sz w:val="22"/>
          <w:szCs w:val="22"/>
        </w:rPr>
        <w:t>Full Title of the Clinical Trial</w:t>
      </w:r>
      <w:r>
        <w:rPr/>
        <w:t>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Č. protokolu / </w:t>
      </w:r>
      <w:r>
        <w:rPr>
          <w:rFonts w:cs="Arial" w:ascii="Arial" w:hAnsi="Arial"/>
          <w:i/>
          <w:sz w:val="22"/>
          <w:szCs w:val="22"/>
        </w:rPr>
        <w:t>Protocole Code No:</w:t>
      </w:r>
      <w:r>
        <w:rPr>
          <w:i/>
          <w:sz w:val="24"/>
          <w:szCs w:val="24"/>
        </w:rPr>
        <w:t xml:space="preserve">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b/>
          <w:sz w:val="24"/>
          <w:szCs w:val="24"/>
          <w:lang w:val="en-US" w:eastAsia="en-US"/>
        </w:rPr>
        <w:t>     </w:t>
      </w:r>
      <w:r>
        <w:rPr>
          <w:rFonts w:eastAsia="MS Mincho;ＭＳ 明朝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MS Mincho;ＭＳ 明朝"/>
          <w:lang w:val="en-US" w:eastAsia="en-US"/>
        </w:rPr>
        <w:fldChar w:fldCharType="end"/>
      </w:r>
      <w:r>
        <w:rPr>
          <w:i/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EudraCT number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i/>
          <w:sz w:val="22"/>
          <w:szCs w:val="22"/>
        </w:rPr>
        <w:t>EudraCT number:</w:t>
      </w:r>
      <w:r>
        <w:rPr>
          <w:i/>
          <w:sz w:val="24"/>
          <w:szCs w:val="24"/>
        </w:rPr>
        <w:t xml:space="preserve">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4"/>
          <w:szCs w:val="24"/>
          <w:lang w:val="en-US" w:eastAsia="en-US"/>
        </w:rPr>
      </w:r>
      <w:r>
        <w:rPr>
          <w:sz w:val="24"/>
          <w:szCs w:val="24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4"/>
          <w:szCs w:val="24"/>
          <w:lang w:val="en-US" w:eastAsia="en-US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Zadavatel (Název a adresa) / </w:t>
      </w:r>
      <w:r>
        <w:rPr>
          <w:rFonts w:cs="Arial" w:ascii="Arial" w:hAnsi="Arial"/>
          <w:i/>
          <w:sz w:val="22"/>
          <w:szCs w:val="22"/>
        </w:rPr>
        <w:t>Sponsor (Name and Adress)</w:t>
      </w:r>
      <w:r>
        <w:rPr>
          <w:rFonts w:cs="Arial" w:ascii="Arial" w:hAnsi="Arial"/>
          <w:sz w:val="22"/>
          <w:szCs w:val="22"/>
        </w:rPr>
        <w:t>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4"/>
          <w:szCs w:val="24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4"/>
          <w:szCs w:val="24"/>
          <w:lang w:val="en-US" w:eastAsia="en-US"/>
        </w:rPr>
      </w:r>
      <w:r>
        <w:rPr>
          <w:sz w:val="24"/>
          <w:szCs w:val="24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adatel (Instituce, příjmení, jméno, titul, tel., e-mail,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b/>
          <w:sz w:val="24"/>
          <w:szCs w:val="24"/>
          <w:lang w:val="en-US"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40" w:after="0"/>
        <w:jc w:val="both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Adresa multicentrické EK, ke které bylo KH předloženo/ </w:t>
      </w:r>
      <w:r>
        <w:rPr>
          <w:rFonts w:cs="Arial" w:ascii="Arial" w:hAnsi="Arial"/>
          <w:i/>
          <w:sz w:val="22"/>
          <w:szCs w:val="22"/>
        </w:rPr>
        <w:t>Address of the Multi-Centric Ethics Committee to which the application was submitted:</w:t>
      </w:r>
      <w:r>
        <w:rPr>
          <w:i/>
          <w:sz w:val="24"/>
          <w:szCs w:val="24"/>
        </w:rPr>
        <w:t xml:space="preserve"> 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4"/>
          <w:szCs w:val="24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4"/>
          <w:szCs w:val="24"/>
          <w:lang w:val="en-US" w:eastAsia="en-US"/>
        </w:rPr>
      </w:r>
      <w:r>
        <w:rPr>
          <w:sz w:val="24"/>
          <w:szCs w:val="24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4"/>
          <w:szCs w:val="24"/>
          <w:lang w:val="en-US" w:eastAsia="en-US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****************************************************************************************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am míst hodnocení s označením míst, kde MEK x x x vykonává dohled jako LEK/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ist of the CT sites in Czech Republic where MEC x x x  has given its opinion and will perform supervisio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900"/>
        <w:gridCol w:w="410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hodnocení / Jméno zkoušejícího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Trial Site / Name of Investiga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EC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Adresa místní E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Adress of  local E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adresa + kontakt + e-mail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10_4031904335"/>
            <w:bookmarkStart w:id="7" w:name="__Fieldmark__10_4031904335"/>
            <w:bookmarkEnd w:id="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13_4031904335"/>
            <w:bookmarkStart w:id="9" w:name="__Fieldmark__13_4031904335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16_4031904335"/>
            <w:bookmarkStart w:id="11" w:name="__Fieldmark__16_4031904335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19_4031904335"/>
            <w:bookmarkStart w:id="13" w:name="__Fieldmark__19_4031904335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22_4031904335"/>
            <w:bookmarkStart w:id="15" w:name="__Fieldmark__22_4031904335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25_4031904335"/>
            <w:bookmarkStart w:id="17" w:name="__Fieldmark__25_4031904335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28_4031904335"/>
            <w:bookmarkStart w:id="19" w:name="__Fieldmark__28_4031904335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31_4031904335"/>
            <w:bookmarkStart w:id="21" w:name="__Fieldmark__31_4031904335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34_4031904335"/>
            <w:bookmarkStart w:id="23" w:name="__Fieldmark__34_4031904335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37_4031904335"/>
            <w:bookmarkStart w:id="25" w:name="__Fieldmark__37_4031904335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40_4031904335"/>
            <w:bookmarkStart w:id="27" w:name="__Fieldmark__40_4031904335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43_4031904335"/>
            <w:bookmarkStart w:id="29" w:name="__Fieldmark__43_4031904335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46_4031904335"/>
            <w:bookmarkStart w:id="31" w:name="__Fieldmark__46_4031904335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49_4031904335"/>
            <w:bookmarkStart w:id="33" w:name="__Fieldmark__49_4031904335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formulář zašlete vytištěný a současně též e-maile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am hodnocených dokumentů: název, verze, datum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ist of all submited documents: Document title, version, date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6240780" cy="4239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423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68"/>
                              <w:gridCol w:w="1260"/>
                            </w:tblGrid>
                            <w:tr>
                              <w:trPr>
                                <w:trHeight w:val="940" w:hRule="atLeast"/>
                                <w:cantSplit w:val="true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očet výtisk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Protokol 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MS Mincho;ＭＳ 明朝"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MS Mincho;ＭＳ 明朝"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MS Mincho;ＭＳ 明朝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Soubor informací pro zkoušejícíh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PC</w:t>
                                  </w: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MS Mincho;ＭＳ 明朝"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MS Mincho;ＭＳ 明朝"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MS Mincho;ＭＳ 明朝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.Písemná informace pro subjekty hodnocení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MS Mincho;ＭＳ 明朝"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MS Mincho;ＭＳ 明朝"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MS Mincho;ＭＳ 明朝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.Text informovaného souhlasu subjektu hodnocení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MS Mincho;ＭＳ 明朝"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MS Mincho;ＭＳ 明朝"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MS Mincho;ＭＳ 明朝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.Popis způsobu náboru subjektů hodnocení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.Návrh případné odměny či kompenzace subjektům hodnocení</w:t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.Doklad o pojištění odpovědnosti zkoušejícího a zadavatele, jehož prostřednictvím je zajištěno i odškodnění subjektů hodnocení v  případě škody vzniklé na zdraví nebo smrti v důsledku klinického hodnocení/klinického hodnocení zdravotnického prostředku se zkouškou, uvádějící také č. protokolu studi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.Návrh smlouvy zadavatele se zkoušejícím, příp. zdravotnickým zařízení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MS Mincho;ＭＳ 明朝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.Prohlášení zadavatele, že k hodnocení nebylo vydáno jinou multicentrickou etickou komisí nesouhlasné stanovisk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MS Mincho;ＭＳ 明朝"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MS Mincho;ＭＳ 明朝"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MS Mincho;ＭＳ 明朝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.Životopisy zkoušejícího a jeho spolupracovník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MS Mincho;ＭＳ 明朝"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MS Mincho;ＭＳ 明朝"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MS Mincho;ＭＳ 明朝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1.Údaje o zdravotnickém zařízení takového charakteru, aby etická komise mohla posoudit jeho vhodnost pro účast na klinickém hodnocení/klinického hodnocení zdravotnického prostředku se zkouškou </w:t>
                                  </w: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MS Mincho;ＭＳ 明朝"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MS Mincho;ＭＳ 明朝"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MS Mincho;ＭＳ 明朝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MS Mincho;ＭＳ 明朝"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MS Mincho;ＭＳ 明朝"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MS Mincho;ＭＳ 明朝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MS Mincho;ＭＳ 明朝"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MS Mincho;ＭＳ 明朝"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MS Mincho;ＭＳ 明朝"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333.8pt;mso-wrap-distance-left:0pt;mso-wrap-distance-right:7.05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68"/>
                        <w:gridCol w:w="1260"/>
                      </w:tblGrid>
                      <w:tr>
                        <w:trPr>
                          <w:trHeight w:val="940" w:hRule="atLeast"/>
                          <w:cantSplit w:val="true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očet výtisků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Protokol 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MS Mincho;ＭＳ 明朝"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MS Mincho;ＭＳ 明朝"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MS Mincho;ＭＳ 明朝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Soubor informací pro zkoušejícíh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/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PC</w:t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MS Mincho;ＭＳ 明朝"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MS Mincho;ＭＳ 明朝"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MS Mincho;ＭＳ 明朝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Písemná informace pro subjekty hodnoc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MS Mincho;ＭＳ 明朝"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MS Mincho;ＭＳ 明朝"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MS Mincho;ＭＳ 明朝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.Text informovaného souhlasu subjektu hodnoc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MS Mincho;ＭＳ 明朝"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MS Mincho;ＭＳ 明朝"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MS Mincho;ＭＳ 明朝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.Popis způsobu náboru subjektů hodnoce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MS Mincho;ＭＳ 明朝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eastAsia="MS Mincho;ＭＳ 明朝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eastAsia="MS Mincho;ＭＳ 明朝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.Návrh případné odměny či kompenzace subjektům hodnocení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MS Mincho;ＭＳ 明朝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MS Mincho;ＭＳ 明朝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MS Mincho;ＭＳ 明朝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.Doklad o pojištění odpovědnosti zkoušejícího a zadavatele, jehož prostřednictvím je zajištěno i odškodnění subjektů hodnocení v  případě škody vzniklé na zdraví nebo smrti v důsledku klinického hodnocení/klinického hodnocení zdravotnického prostředku se zkouškou, uvádějící také č. protokolu studi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MS Mincho;ＭＳ 明朝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MS Mincho;ＭＳ 明朝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MS Mincho;ＭＳ 明朝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.Návrh smlouvy zadavatele se zkoušejícím, příp. zdravotnickým zařízení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MS Mincho;ＭＳ 明朝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MS Mincho;ＭＳ 明朝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MS Mincho;ＭＳ 明朝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.Prohlášení zadavatele, že k hodnocení nebylo vydáno jinou multicentrickou etickou komisí nesouhlasné stanovisk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MS Mincho;ＭＳ 明朝"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MS Mincho;ＭＳ 明朝"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MS Mincho;ＭＳ 明朝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.Životopisy zkoušejícího a jeho spolupracovníků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MS Mincho;ＭＳ 明朝"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MS Mincho;ＭＳ 明朝"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MS Mincho;ＭＳ 明朝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1.Údaje o zdravotnickém zařízení takového charakteru, aby etická komise mohla posoudit jeho vhodnost pro účast na klinickém hodnocení/klinického hodnocení zdravotnického prostředku se zkouškou 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MS Mincho;ＭＳ 明朝"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MS Mincho;ＭＳ 明朝"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MS Mincho;ＭＳ 明朝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MS Mincho;ＭＳ 明朝"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MS Mincho;ＭＳ 明朝"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MS Mincho;ＭＳ 明朝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MS Mincho;ＭＳ 明朝"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MS Mincho;ＭＳ 明朝"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MS Mincho;ＭＳ 明朝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9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9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9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KLH-EK-01/Příloha 1/ str.1 z 2/ 16.06.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5664" w:firstLine="708"/>
      <w:textAlignment w:val="auto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jc w:val="center"/>
      <w:textAlignment w:val="auto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33:00Z</dcterms:created>
  <dc:creator>uzivatel</dc:creator>
  <dc:description/>
  <cp:keywords/>
  <dc:language>en-US</dc:language>
  <cp:lastModifiedBy>Dolejsova Lenka</cp:lastModifiedBy>
  <cp:lastPrinted>2009-06-10T15:09:00Z</cp:lastPrinted>
  <dcterms:modified xsi:type="dcterms:W3CDTF">2022-06-01T07:33:00Z</dcterms:modified>
  <cp:revision>2</cp:revision>
  <dc:subject/>
  <dc:title>Žádost o vydání stanoviska</dc:title>
</cp:coreProperties>
</file>